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бщающее повторение по теме «Световые явле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шите текст, заполняя пропуски, выбрав слова из приведенного ниже списк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ичинами появления тени и полутени является то, что свет распространяется </w:t>
      </w: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0835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на своем пути встречает</w:t>
      </w: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083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>Тень возникает в области позади предмета, в которую свет</w:t>
      </w: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083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лутень возникает в области позади предмета, в которую не попадает свет от </w:t>
      </w: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0835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, но попадает от другого. Область тени увеличивается или </w:t>
      </w: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083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в зависимости от </w:t>
      </w: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0835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от предмета до экрана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не попадает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рямолинейно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расстояние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источника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дного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непрозрачные тела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шите предложение, закончив его правильно, выбрав слова из приведенного ниже спис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кусное расстояние линзы – это расстояние между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фокусами линзы,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линзой и ее фокусом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птическим центром линзы и ее фокусом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сточником света и линзой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/>
      </w:pPr>
      <w:r>
        <w:rPr>
          <w:sz w:val="28"/>
          <w:szCs w:val="28"/>
        </w:rPr>
        <w:t xml:space="preserve">Фокусное расстояние линзы с оптической сил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0 дптр равн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 рассказ (уст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наблюдаемого предмета фокусируется 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, возникающее на сетчатке глаза, является ________, ________, 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аблюдении ярко освещенного предмета зрачки 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ояние наилучшего зрения равно 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близорукости изображение формируется 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равить это можно с помощью ______________________.</w:t>
      </w:r>
    </w:p>
    <w:p>
      <w:pPr>
        <w:pStyle w:val="Normal"/>
        <w:rPr/>
      </w:pPr>
      <w:r>
        <w:rPr>
          <w:i/>
          <w:sz w:val="28"/>
          <w:szCs w:val="28"/>
        </w:rPr>
        <w:t>При дальнозоркости  изображение формируется 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равить это можно с помощью 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бщающее повторение по теме «Световые явл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шите текст, заполняя пропуски, выбрав слова из приведенного ниже списк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ичинами появления тени и полутени является то, что свет распространяется </w:t>
      </w: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0835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на своем пути встречает</w:t>
      </w: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0835" cy="228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>Тень возникает в области позади предмета, в которую свет</w:t>
      </w: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0835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лутень возникает в области позади предмета, в которую не попадает свет от </w:t>
      </w: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0835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, но попадает от другого. Область тени увеличивается или </w:t>
      </w: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0835" cy="228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в зависимости от </w:t>
      </w: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0835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6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от предмета до экрана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не попадает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рямолинейно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расстояние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источника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дного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непрозрачные тела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шите предложение, закончив его правильно, выбрав слова из приведенного ниже спис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тическая сила линзы – это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начение фокусного расстояния в метрах,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число собирающихся в фокусе лучей,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олько двояковыпуклой линзы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еличина, обратная фокусному расстоянию, выраженному в метрах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/>
      </w:pPr>
      <w:r>
        <w:rPr>
          <w:sz w:val="28"/>
          <w:szCs w:val="28"/>
        </w:rPr>
        <w:t>Фокусное расстояние линзы составляет 25 см. Чему равна  оптическая сила лин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 рассказ (уст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наблюдаемого предмета фокусируется 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, возникающее на сетчатке глаза, является ________, ________, 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аблюдении ярко освещенного предмета зрачки 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ояние наилучшего зрения равно 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близорукости изображение формируется 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равить это можно с помощью 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дальнозоркости  изображение формируется 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равить это можно с помощью 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1:00Z</dcterms:created>
  <dc:creator>xxx</dc:creator>
  <dc:description/>
  <cp:keywords/>
  <dc:language>en-US</dc:language>
  <cp:lastModifiedBy>xxx</cp:lastModifiedBy>
  <cp:lastPrinted>2008-11-27T11:44:00Z</cp:lastPrinted>
  <dcterms:modified xsi:type="dcterms:W3CDTF">2008-11-27T08:46:00Z</dcterms:modified>
  <cp:revision>1</cp:revision>
  <dc:subject/>
  <dc:title>Обобщающее повторение по теме «Световые явления»</dc:title>
</cp:coreProperties>
</file>